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rogrammation  championnat Honneur Senior 8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JEUDI   26/12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ATHMEN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AM- 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  28/12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SEGUIN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DJAS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ATHMEN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UAC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SB- USS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- WRB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OA –RA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BG/FB -FCB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UNDI   30/12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M- US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8:00Z</dcterms:created>
  <dc:creator>Ligue Foot</dc:creator>
  <dc:description/>
  <dc:language>en-US</dc:language>
  <cp:lastModifiedBy>pc1</cp:lastModifiedBy>
  <cp:lastPrinted>2019-12-22T11:20:00Z</cp:lastPrinted>
  <dcterms:modified xsi:type="dcterms:W3CDTF">2019-12-25T13:48:00Z</dcterms:modified>
  <cp:revision>2</cp:revision>
  <dc:subject/>
  <dc:title/>
</cp:coreProperties>
</file>